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Аксеновой Марии Сергеевны, паспорт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серия 2402 № 568782, выдан ОВД                Юрьевецкого района Ивановской области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0.10.2015г.   проживающей по адресу:    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155454, Ивановская область, г. Юрьевец,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ул. Лежневская, д. 17, тел. 8 960 123 45 67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договор энергоснабжения  № 00-1111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замену (установку) прибора учета электрической энергии жилого дома по адресу: Ивановская область, г. Юрьевец, ул. Лежневская, д. 25.      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none"/>
          <w:lang w:val="ru-RU"/>
        </w:rPr>
        <w:t>В связи с</w:t>
      </w: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     истечением межповерочного интервала прибора учета электрической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(причина направления зая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энергии просим Вас произвести его замену (установку) на прибор учета Меркурий 200.02 № 00052000 дата госповерки 4 кв. 2014г., класс точности 1.0 на внешней    стене жилого дома.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настоящее время расчеты производятся </w:t>
      </w: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по прибору учета СО-5 № 1234567 дата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(метрологические характеристики прибора учета, трансформаторов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</w:pP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госповерки 2 кв. 1998г., класс точности 2,5 установленному в жилом доме.</w:t>
      </w: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 xml:space="preserve">       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>тока, срок очередной поверки, место устано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Копия паспорта </w:t>
      </w:r>
      <w:r>
        <w:rPr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гражданина Российской Федерации серии 2402 № 56878    </w:t>
      </w: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Копии свидетельств о государственной регистрации права собственности на   жилой дом и земельный участок 37-СС №№ 123456, 456789.              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Копия паспорта на устанавливаемый прибор учета электроэнергии.     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18.08.2015  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ab/>
        <w:tab/>
        <w:tab/>
        <w:t>_Аксенова М.С.  _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Примеча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 заявке прилагаются копии паспортов всех собственников энергопринимающих устройств, в отношении которых планируется осуществить установку (замену) прибора учета электрической энергии, либо доверенность на право представлять интересы этих лиц, копии документов, подтверждающих право собственности на энергопринимающие устройства и земельный участок на котором они расположены, копии паспортов на устанавливаемое оборудование.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09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замену (установку) трансформаторов тока измерительного комплекса электрической энергии жилого многоквартирного дома по адресу:                 Ивановская область, г. Юрьевец, ул. Лежневская, д. 25.                        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none"/>
          <w:lang w:val="ru-RU"/>
        </w:rPr>
        <w:t>В связи с</w:t>
      </w: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     истечением межповерочного интервала трансформаторов тока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(причина направления зая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измерительного комплекса электрической энергии прошу Вас произвести их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замену (установку) на на трансформаторы тока ТТИ-А 150/5 класс точности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0,5,  2015года выпуска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настоящее время расчеты производятся </w:t>
      </w: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по прибору учета Меркурий-230 ART 03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(метрологические характеристики прибора учета, трансформаторов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</w:pP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№ </w:t>
      </w: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5836974 дата госповерки 3 кв. 2010г., класс точности 1,0 трансформаторы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 xml:space="preserve">       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none"/>
          <w:vertAlign w:val="superscript"/>
          <w:lang w:val="ru-RU"/>
        </w:rPr>
        <w:t>тока, срок очередной поверки, место устано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тока ТТИ-А 150/5 класс точности 0,5, 2010 г., установленные в РУ-0,4 кВ ТП-14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01.07 2015 г.  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Председатель ТСЖ               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 заявке прилагаются копии документов , подтверждающих право собственности на объект, в отношении которого планируется установить (заменить) прибор учета, копии учредительных документов, копию свидетельства о государственной регистрации, копию свидетельства о постановке на учет в налоговых органах Российской Федерации, документы подтверждающие полномочия лица, подписавшего заявку, копии паспортов на устанавливаемое оборудование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5-01-20T04:48:15Z</dcterms:modified>
  <cp:revision>11</cp:revision>
  <dc:subject/>
  <dc:title/>
</cp:coreProperties>
</file>